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536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Кузнецка 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 на территории города Кузнецка, 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Пензенской области от 12.01.2012  № 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, в пункте 1 постановления слова «Подготовка и выдача градостроительных планов земельных участков» заменить словами «Выдача градостроительного плана земельного участк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иложение к постановлению изложить в новой редакции согласно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2017 № 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администрации города Кузнецка Пензенской области по предоставлению муниципальной услуг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 устанавливает порядок и стандарт предоставления муниципальной услуги «Выдача градостроительного плана земельного участка» (далее - муниципальная услуга), определяет сроки и последовательность административных процедур (действий) администрации города Кузнецка (далее - Администрация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являются физические или юридические лица, являющиеся правообладателями земельного участка, в отношении которого требуется получение градостроительного пла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о предоставлении Администрацией муниципальной услуги осущест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непосредственно в помещении отдела архитектуры и градостроительства администрации города Кузнецк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многофункциональном центре предоставления государственных и муниципальных услуг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rodkuznet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 и (или) в информационной системе «Региональный портал государственных и муниципальных услуг Пенз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slugi.pnzreg.ru) (далее – Региональный порта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: 442530, Пензенская область, город Кузнецк, ул. Ленина, 19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архитектуры и градостроительства администрации города Кузнецка: 442530, Пензенская область, город Кузнецк, ул. Ленина, 23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 442530, Пензенская область, город Кузнецк, ул. Ленина, 238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8412) 30611, 3391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rodkuznet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uzg_adm@sura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архитектуры и градостроительства администрации города Кузнецка: (arxitectura.kuznetsk@yandex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афик работы Администрации, отдела архитектуры и градостроительства администрации города Кузнецка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асы приема заявлений на предоставление муниципальной услуги отделом архитектуры и градостроительства администрации города Кузнецка</w:t>
      </w:r>
      <w:r>
        <w:rPr/>
        <w:t>:</w:t>
      </w:r>
    </w:p>
    <w:tbl>
      <w:tblPr>
        <w:tblW w:w="15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Заявители вправе получить муниципальную услугу через Многофункциональный центр предоставления государственных и муниципальных услуг города Кузнецка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, а также через Единый портал и (или) Региональ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"Многофункциональный центр предоставления государственных и муниципальных услуг города Кузнецка" (МФ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, город Кузнецк, ул. Гражданская, д. 8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существляется прием граждан в соответствии со следующим график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8.00 до 18.00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- с 8.00 до 18.0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8.00 до 18.0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8.00 до 20.0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.00 до 18.0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с 8.00 до 13.00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кресенье -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(84157) 2-49-97 (e-mail:kuznetck_city@mfcinfo.ru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Выдача градостроительного плана земельного участ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в лице отдела архитектуры и градостроительства администрации города Кузнецка (далее – Отде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ыдача заявителю градостроительного плана земельного участ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тказ в выдаче градостроительного плана земельного участ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может превышать 20 рабочих дней со дня регистрации заявления о выдаче градостроительного плана (далее - зая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      (далее – ГрК РФ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                                (далее – ФЗ № 210-Ф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06.04.2011 № 63-ФЗ «Об электронной подписи» (далее – ФЗ № 63-Ф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ом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ом города Кузнецка Пензен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) Решением Собрания представителей города Кузнецка от 27.10.2011 № 111-45/5 «Об утверждении Генерального плана города Кузнецка Пензенской области в новой редак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м Собрания представителей города Кузнецка от 27.10.2016 № 87-31/6 «Об утверждении Правил землепользования и застройки города Кузнецка Пензе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) Решением Собрания представителей города Кузнецка от 24.12.2015 № 144-19/6 «Об утверждении Местных нормативов градостроительного проектирования города Кузнецка Пензен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Постановлением администрации города Кузнецка от 18.04.2012 N 439 "Об утверждении Реестра муниципальных услуг города Кузнецк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 Постановлением администрации города Кузнецка от 04 февраля 2015 года N 237 "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"Многофункциональный центр предоставления государственных и муниципальных услуг города Кузнецк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13.04.2017  № 67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bookmarkStart w:id="1" w:name="P126"/>
      <w:bookmarkEnd w:id="1"/>
      <w:r>
        <w:rPr>
          <w:rFonts w:cs="Times New Roman" w:ascii="Times New Roman" w:hAnsi="Times New Roman"/>
          <w:sz w:val="28"/>
          <w:szCs w:val="28"/>
        </w:rPr>
        <w:t>16) настоящим Административным регламент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1.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2. документ, удостоверяющий личность заяв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1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системе тепло-, водоснабжения и водоотве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ыписка из Единого государственного реестра недвижим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ыписка из Единого государственного реестра юридических лиц (в случае обращения юридического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дел запрашивает документы, указанны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подпунктах 2.7.1, 2.7.2 пункта 2.7 настоящего административного регламента, - в уполномоченных органах государственной власти в порядке межведомственного информационн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подпункте 2.7.3 пункта 2.7 настоящего административного регламента, - в организациях, осуществляющих эксплуатацию сетей инженерно-технического обеспечения, в порядке, предусмотренном градостроительны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риеме к рассмотрению документов, необходимых для предоставления муниципальной услуги, отказывается при выявлении несоблюдения установленных условий признания подлинности (действительности) усиленной квалифицированной электронной подписи (при подаче заявления в форме электронного документа)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заявителю отказывается в случаях, ес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заявителем не представлены или представлены не в полном объеме документы, определенные пунктом 2.6 настоящего административного регламен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с заявлением о выдаче градостроительного плана земельного участка обратилось лицо, не указанное в пунктах 1.3 и 1.4 настоящего административного регламен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(за исключением  случаев реконструкции объектов капитального строительства);</w:t>
      </w:r>
    </w:p>
    <w:p>
      <w:pPr>
        <w:pStyle w:val="1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</w:t>
      </w:r>
    </w:p>
    <w:p>
      <w:pPr>
        <w:pStyle w:val="13"/>
        <w:spacing w:lineRule="auto" w:line="240" w:before="0" w:after="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13"/>
        <w:spacing w:lineRule="auto" w:line="24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13. Не предусмотрен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Муниципальная услуга предоста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ремя ожидания в очереди не должно превыш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(или) документов - 15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 -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567"/>
        <w:rPr/>
      </w:pPr>
      <w:r>
        <w:rPr>
          <w:sz w:val="28"/>
        </w:rPr>
        <w:t>2.16. Регистрация запроса заявителя о предоставлении муниципальной услуги, в том числе в электронной форме, осуществляется в день его пол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ния, в котором располагаются помещения Администрации, Отдела, МФЦ должны быть расположены с учетом транспортной и пешеходной доступности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мещения Администрации, Отдела,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мещения, в которых осуществляется предоставление муниципальной услуг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содержащими визуальную и текстов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Кабинеты приема заявителей должны иметь информационные таблички (вывеск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 МФЦ, о</w:t>
      </w:r>
      <w:r>
        <w:rPr>
          <w:rFonts w:cs="Times New Roman" w:ascii="Times New Roman" w:hAnsi="Times New Roman"/>
          <w:sz w:val="28"/>
          <w:szCs w:val="28"/>
        </w:rPr>
        <w:t>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пандусами, кнопками вызова сотрудников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, Отдела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специалиста Администрации, Отдела, МФЦ </w:t>
      </w:r>
      <w:r>
        <w:rPr>
          <w:rFonts w:cs="Times New Roman" w:ascii="Times New Roman" w:hAnsi="Times New Roman"/>
          <w:sz w:val="28"/>
          <w:szCs w:val="28"/>
        </w:rPr>
        <w:t xml:space="preserve">оснащается настенной вывеской или настольной табличкой с указанием фамилии, имени, отчества и долж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 МФЦ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6. Показателями доступности предоставления муниципальной услуги являются: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6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6.2. транспортная или пешая доступность к местам предоставления муниципальной услуги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6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7. Показателями качества предоставления муниципальной услуги являются: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7.1. соблюдение сроков предоставления муниципальной услуги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8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8.1. при подаче документов для получения муниципальной услуги;</w:t>
      </w:r>
    </w:p>
    <w:p>
      <w:pPr>
        <w:pStyle w:val="13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8.2. при получении результата оказания муниципальной услуги.</w:t>
      </w:r>
    </w:p>
    <w:p>
      <w:pPr>
        <w:pStyle w:val="ConsPlusNormal"/>
        <w:ind w:firstLine="567"/>
        <w:jc w:val="both"/>
        <w:rPr>
          <w:rFonts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cs="Times New Roman"/>
          <w:b/>
          <w:bCs/>
          <w:color w:val="242424"/>
          <w:spacing w:val="2"/>
          <w:sz w:val="28"/>
          <w:szCs w:val="28"/>
        </w:rPr>
      </w:r>
    </w:p>
    <w:p>
      <w:pPr>
        <w:pStyle w:val="Heading4"/>
        <w:spacing w:before="0" w:after="225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9. Для получения муниципальной услуги заявителю предоставляется возможность представить заявление в</w:t>
      </w:r>
      <w:r>
        <w:rPr>
          <w:rFonts w:cs="Times New Roman" w:ascii="Times New Roman" w:hAnsi="Times New Roman"/>
          <w:sz w:val="28"/>
          <w:szCs w:val="28"/>
        </w:rPr>
        <w:t xml:space="preserve">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Заявление и иные документы, указанные в пунктах 2.6 и 2.7 настоящего административного регламента, могут быть поданы заявителем в электронной форме.</w:t>
      </w:r>
    </w:p>
    <w:p>
      <w:pPr>
        <w:pStyle w:val="Normal"/>
        <w:spacing w:lineRule="atLeast" w:line="220" w:before="0" w:after="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1. Заявление и документы в форме электронных документов предоставляются в Администрацию, Отдел посредством отправки через личный кабинет Единого портала и (или)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2. Заявление и документы в электронной форме подписываются в соответствии с ФЗ № 63-ФЗпростой электронной подписью, или усиленной неквалифицированной электронной подписью, ил усиленной квалификационной электронной подписью, соответствующей одному из следующих классов средств электронной подписи: КС1, КС2, КС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3.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tLeast" w:line="220" w:before="0" w:after="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4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По выбору заявителя результат </w:t>
      </w:r>
      <w:r>
        <w:rPr>
          <w:rFonts w:cs="Times New Roman" w:ascii="Times New Roman" w:hAnsi="Times New Roman"/>
          <w:sz w:val="28"/>
        </w:rPr>
        <w:t>предоставления муниципальной услуги, уведомления, в том числе об отказе в выдаче градостроительного плана, решение об отказе в приеме к рассмотрению документов, расписки направляются в виде: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cs="Times New Roman" w:ascii="Times New Roman" w:hAnsi="Times New Roman"/>
          <w:sz w:val="28"/>
        </w:rPr>
        <w:t>2.35.1. электронного документа, подписанного уполномоченным должностным лицом с использованием усиленной квалифицированной электронной подписи через</w:t>
      </w:r>
      <w:r>
        <w:rPr>
          <w:rFonts w:cs="Times New Roman" w:ascii="Times New Roman" w:hAnsi="Times New Roman"/>
          <w:sz w:val="28"/>
          <w:szCs w:val="28"/>
        </w:rPr>
        <w:t xml:space="preserve"> личный кабинет Единого портала и (или) Регионального портал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cs="Times New Roman" w:ascii="Times New Roman" w:hAnsi="Times New Roman"/>
          <w:sz w:val="28"/>
        </w:rPr>
        <w:t>2.35.2. документа на бумажном носителе, который заявитель (представитель заявителя) получает непосредственно при личном обращении в Отдел или многофункциональный центр;</w:t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3. документа на бумажном носителе, который направляется заявителю посредством почтового отправления.</w:t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заявителя первый и второй экземпляры градостроительного плана, заверенные усиленной квалифицированной электронной подписью уполномоченного должностного лица, могут быть выданы на электронном носителе в Отделе или многофункциональном центре.</w:t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</w:t>
      </w:r>
      <w:hyperlink w:anchor="P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№ 2 к Административному регламенту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для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формирование и направление запросов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и регистрация градостроительного плана земельного участка или принятие решения об отказе в его выдач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ConsPlusNormal"/>
        <w:ind w:left="57" w:right="5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Заявление представляется заявителем (представителем заявителя) в Отдел или многофункциональный центр по месту нахождения земельного участка, в отношении которого требуется получение градостроительного плана земельного участ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Отдел на бумажном носителе посредством почтового отправления или представляется лично или в форме электронного  доку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или представителем заяв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tLeast" w:line="220" w:before="0" w:after="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приеме заявления  </w:t>
      </w:r>
      <w:r>
        <w:rPr>
          <w:rFonts w:cs="Times New Roman" w:ascii="Times New Roman" w:hAnsi="Times New Roman"/>
          <w:position w:val="2"/>
          <w:sz w:val="28"/>
          <w:szCs w:val="28"/>
        </w:rPr>
        <w:t>сотрудник Отдела, ответственный</w:t>
      </w:r>
      <w:r>
        <w:rPr>
          <w:rFonts w:cs="Times New Roman" w:ascii="Times New Roman" w:hAnsi="Times New Roman"/>
          <w:sz w:val="28"/>
          <w:szCs w:val="28"/>
        </w:rPr>
        <w:t>за прием и регистрацию документов по предоставлению муниципальной услуги проверяет: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сть основного документа, удостоверяющего личность заявителя, и (или) доверенности от уполномоченного лица;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ерку сведений, указанных заявителем в заявлении, со сведениями, содержащимися в паспорте и других представленных документах;</w:t>
      </w:r>
    </w:p>
    <w:p>
      <w:pPr>
        <w:pStyle w:val="Normal"/>
        <w:spacing w:lineRule="atLeast" w:line="22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документов, прилагаемых к заявлению.</w:t>
      </w:r>
    </w:p>
    <w:p>
      <w:pPr>
        <w:pStyle w:val="13"/>
        <w:spacing w:lineRule="auto" w:line="24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ступившие заявление и документы, в том числе из многофункционального центра, регистрируются с присвоением входящего номера и указанием даты полу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Если заявление и документы представляются заявителем (представителем заявителя) в Отдел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писка выдается заявителю (представителю заявителя) в день получения Отделом или многофункциональным центром таких докум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В случае, если заявление и документы представлены в Отдел посредством почтового отправления, расписка в получении таких заявления и документов направляется Отделом заявителю указанным в заявлении способ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9. Получение заявления и документов, представляемых в форме электронных документов, подтверждается Отделом путем направления заявителю (представителю заявителя) уведомления о получении заявления и документов с указанием входящего регистрационного номера заявления, даты получения Отделом заявления и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в день поступления заявления в Отд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0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Отдел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3.11. При поступлении обращения за получением услуг в электронной форме, подписанного усиленной квалифицированной электронной подписью, сотрудник Отдела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и регистрацию документов по предоставлению муниципальной услуги,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обязан провести проверку действительности такой подписи, с использованием которой подписан электронный документ (пакет электронных документов) о предоставлении муниципальной услуги, в части соблюдения условий, указанных в статье 11 </w:t>
      </w:r>
      <w:r>
        <w:rPr>
          <w:rFonts w:cs="Times New Roman" w:ascii="Times New Roman" w:hAnsi="Times New Roman"/>
          <w:sz w:val="28"/>
          <w:szCs w:val="28"/>
        </w:rPr>
        <w:t>ФЗ № 63-ФЗ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3.12.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</w:t>
      </w:r>
      <w:r>
        <w:rPr>
          <w:rFonts w:cs="Times New Roman" w:ascii="Times New Roman" w:hAnsi="Times New Roman"/>
          <w:sz w:val="28"/>
          <w:szCs w:val="28"/>
        </w:rPr>
        <w:t>заявителю направляется отказ в приеме к рассмотрению документов по форме согласно приложению № 3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к административному регламенту с указанием пунктов статьи 11 ФЗ № 63-ФЗ, которые послужили основанием для принятия указанного решения, </w:t>
      </w:r>
      <w:r>
        <w:rPr>
          <w:rFonts w:cs="Times New Roman" w:ascii="Times New Roman" w:hAnsi="Times New Roman"/>
          <w:sz w:val="28"/>
          <w:szCs w:val="28"/>
        </w:rPr>
        <w:t>указанным заявителем в заявлении способом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3. Зарегистрированное заявление и документы при отсутствии оснований, предусмотренных пунктом 2.10 настоящего административного регламента, передаются на рассмотрение начальнику Отдела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зультатом административной процедуры является прием и регистрация поступившего заявления, определение ответственного исполнителя или направление заявителю отказа в приеме к рассмотрению докумен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запрос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прием заявления без приложения документов, указанных в пункте 2.7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7. В этом случае в зависимости от представленных документов, ответственный исполнитель в течение 1 рабочего дня со дня поступления заявления в Отдел осуществляет подготовку и направление запросов 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7.1. Управление Федеральной службы государственной регистрации, кадастра и картографии по Пензен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7.2. Управление Федеральной налоговой службы России по Пензен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7.3. Организации, осуществляющие эксплуатацию сетей инженерно-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8. Направление запросов для предоставления документов в органы, указанные в пунктах в 3.17.1,3.17.2,осуществляется в соответствии стребованиями ФЗ № 210-ФЗ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9. Ответы на запросы на бумажном носителе приобщаются к зая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0. Продолжительность административной процедуры (максимальный срок ее выполнения) составляет 15 рабочи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ответов на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гист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 или принятие решения об отказе в его выдач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3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3.1. полноты и достоверности сведений, содержащихся в представленных документ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3.2. согласованности представленной информации между отдельными документами комплек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3.3. наличия оснований для отказа в выдаче градостроительного плана земельного участка, предусмотренных пунктом 2.12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4. При наличии оснований для выдачи градостроительного плана, ответственный исполнитель в срок, не превышающий 17рабочих дней со дня поступления к нему заявления и документов, подготавливает градостроительный план земельного участ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5. Форма градостроительного плана земельного участка заполняется в трех экземпляр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6. Одновременно с подготовкой градостроительного плана земельного участка ответственный исполнитель готовит сопроводительное письмо о размещении в информационных фондах информационной системы обеспечения градостроительной деятельности (ИСОГД) копии градостроительного плана земельного участка для помещения его в дело о застроенном или подлежащем застройке земельном участ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7. При наличии оснований для отказа в выдаче градостроительного плана земельного участка, ответственный исполнитель готовит проект уведомления об отказе в выдаче градостроительного плана земельного участка с указанием причин отказ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выдаче градостроительного плана земельного участка приведена в приложении № 5 к настоящему административному регламен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8. Подготовленный градостроительный план, служебная записка о размещении в ИСОГД вместе с документами, представленными заявителем (представителем заявителя), направляются  начальнику Отде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дготовленными документами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9. Подписанные  начальником Отдела документы регистрируются в установленном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мер градостроительному плану земельного участка присваивается после подписания сопроводительного письма  о размещении в ИСОГД градостроительного плана земельного участ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. Номер градостроительного плана земельного участка присваивается в процессе внесения записи в регистрационную книгу. Регистрационная книга формируется на бумажном и электронном носит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информации на бумажном и электронном носителях, преимущество имеет бумажный носитель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ционной книги градостроительных планов земельных участков приведена в приложении № 6 к настоящему административному регламен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0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1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 или решение об отказе в выдаче градостроительного плана земельного участ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2.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или уведомление об отказе в выдаче градостроительного плана земельного участ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3. После регистрации 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тдел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4. В целях размещения документации в информационных фондах информационной системы обеспечения градостроительной деятельности копия градостроительного плана земельного участка и копия служебной записки передаются специалисту, уполномоченному на ведение информационной системы обеспечения градостроительной деятельности, на бумажном и электронном носит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Первый и второй экземпляры градостроительного плана земельного участка или уведомление об отказе в выдаче градостроительного плана земельного участка в течение 1 рабочего дня со дня его регистрации или принятия решения об отказе в его выдаче выдаются непосредственно заявителю (его представителю)  или направляются им способом, указанным в заявл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6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Отдел обеспечивает его передачу в многофункциональный центр для выдачи заявителю в день регистрации градостроительного плана земельного участка или подписания уведомления об отказе в выдаче градостроительного плана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8. Результатом административной процедуры является выдача заявителю градостроительного плана земельного участка или уведомления об отказе в выдаче градостроительного плана земельного участ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первым заместителем главы Администрации, начальником Отдела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Отделе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Главой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тдел 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Главы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,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начальника Отдела или муниципальных служащих в до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2.7. отказ начальника Отдела или муниципального служащего в исправлении допущенных опечаток и ошибок в выданных в результате предоставления муниципальной услуги документах, или нарушение установленного срока таких исправ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3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  </w:t>
      </w:r>
    </w:p>
    <w:p>
      <w:pPr>
        <w:pStyle w:val="Normal"/>
        <w:spacing w:lineRule="atLeast" w:line="280" w:before="0" w:after="1"/>
        <w:ind w:firstLine="567"/>
        <w:rPr/>
      </w:pPr>
      <w:r>
        <w:rPr>
          <w:rFonts w:cs="Times New Roman" w:ascii="Times New Roman" w:hAnsi="Times New Roman"/>
          <w:sz w:val="28"/>
        </w:rPr>
        <w:t>5.4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spacing w:lineRule="atLeast" w:line="280" w:before="0" w:after="1"/>
        <w:ind w:firstLine="567"/>
        <w:rPr/>
      </w:pPr>
      <w:r>
        <w:rPr>
          <w:rFonts w:cs="Times New Roman" w:ascii="Times New Roman" w:hAnsi="Times New Roman"/>
          <w:sz w:val="28"/>
        </w:rPr>
        <w:t>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spacing w:lineRule="atLeast" w:line="280" w:before="0" w:after="1"/>
        <w:ind w:firstLine="567"/>
        <w:rPr/>
      </w:pPr>
      <w:r>
        <w:rPr>
          <w:rFonts w:cs="Times New Roman" w:ascii="Times New Roman" w:hAnsi="Times New Roman"/>
          <w:sz w:val="28"/>
        </w:rPr>
        <w:t>Жалоба на решения, принятые Главой Администрации, подается 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 Жалоба на решения и (или) действия (бездействие) Администрации, должностных лиц Администрации, муниципальных служащих Администрации, Отдела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6.  Жалоба подается в письменной форме на бумажном носителе или в электронной форме в Администрацию, начальнику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или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8. Жалоба подлежит обязательной регистрации в течение одного рабочего дня с момента поступления в Администрацию, Отде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8.1. наименование органа, предоставляющего муниципальную услугу, руководителя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8.3. сведения об обжалуемых решениях и действиях (бездействии) Администрации, Главы Администрации, первого заместителя главы Администрации, начальника Отдела или муниципального служащег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8.4. доводы, на основании которых заявитель не согласен с решением и действием (бездействием) Администрации, Главы Администрации, первого заместителя главы Администрации, начальника Отдела или муниципального служащего. Заявителем могут быть представлены документы (при наличии), подтверждающие доводы заявителя, или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0. Заявители имеют право обратиться в Администрацию, Отдел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1. Жалоба, поступившая в Администрацию, Отдел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Основания для приостановления рассмотрения жалоб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3. По результатам рассмотрения жалобы Администрация, начальник Отдела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3.1.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2. отказывает в удовлетвор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Кузнецка                                                                     Л.Н. Пастуш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57" w:right="57"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администрации города Кузнецка Пензенской области по предоставлению муниципальной услуги «Выдача градостроительного плана земельного участк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дел архитектуры и градостроительства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Кузнецка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rFonts w:cs="Times New Roman"/>
          <w:sz w:val="28"/>
          <w:szCs w:val="28"/>
        </w:rPr>
        <w:tab/>
        <w:t xml:space="preserve"> Заявитель 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iCs/>
          <w:sz w:val="20"/>
          <w:szCs w:val="20"/>
        </w:rPr>
        <w:t>(для физических лиц: Ф.И.О.(при наличии), паспортные данные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/>
          <w:iCs/>
          <w:sz w:val="20"/>
          <w:szCs w:val="20"/>
        </w:rPr>
        <w:t>для юридических лиц:</w:t>
      </w:r>
      <w:r>
        <w:rPr>
          <w:rFonts w:eastAsia="Times New Roman" w:cs="Times New Roman"/>
          <w:iCs/>
          <w:sz w:val="20"/>
          <w:szCs w:val="20"/>
        </w:rPr>
        <w:t xml:space="preserve"> полное </w:t>
      </w:r>
      <w:r>
        <w:rPr>
          <w:rFonts w:cs="Times New Roman"/>
          <w:iCs/>
          <w:sz w:val="20"/>
          <w:szCs w:val="20"/>
        </w:rPr>
        <w:t>наименование,  ОГРН/ИНН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/>
          <w:iCs/>
          <w:sz w:val="20"/>
          <w:szCs w:val="20"/>
        </w:rPr>
        <w:t>(почтовый индекс и адрес места регистрации, места нахождения)</w:t>
      </w:r>
      <w:r>
        <w:rPr>
          <w:rFonts w:eastAsia="Times New Roman" w:cs="Times New Roman"/>
          <w:i/>
          <w:iCs/>
          <w:sz w:val="28"/>
          <w:szCs w:val="28"/>
        </w:rPr>
        <w:t xml:space="preserve">                       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Тел. ___________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Style18"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Standard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градостроительный план земельного участка площадью ________ кв.м, расположенного по адресу: ______________________________, 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(адрес земельного участка в соответствии с государственным адресным реестром) 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Style18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18"/>
        <w:ind w:right="-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наименование и реквизиты документа)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.</w:t>
      </w:r>
    </w:p>
    <w:p>
      <w:pPr>
        <w:pStyle w:val="Style18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 ___________________________________________________________________.</w:t>
      </w:r>
    </w:p>
    <w:p>
      <w:pPr>
        <w:pStyle w:val="Style18"/>
        <w:ind w:right="-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в случае реконструкции объекта)</w:t>
      </w:r>
    </w:p>
    <w:p>
      <w:pPr>
        <w:pStyle w:val="Style18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цели использования земельного участка: ________________ 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для строительства (реконструкции)/наименование объекта)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ведомления, в том числе об отказе в выдаче градостроительного плана, решение об отказе в приеме к рассмотрению документов, расписки и иные результаты рассмотрения документов прошу (</w:t>
      </w:r>
      <w:r>
        <w:rPr>
          <w:rFonts w:cs="Times New Roman" w:ascii="Times New Roman" w:hAnsi="Times New Roman"/>
          <w:sz w:val="28"/>
          <w:szCs w:val="28"/>
        </w:rPr>
        <w:t>нужное отметить в квадрат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ять в форме электронного документа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й кабинет Единого портала и (или) Региональн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ть на бумажном носителе непосредственно при личном обращении  заявителя (представителя заявителя)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ть на бумажном носителе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ять  на бумажном носителе посредством почтового отправлен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прошу (нужное отметить в квадрате)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ить в форме электронного документа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й кабинет Единого портала и (или) Региональн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ть на бумажном носителе непосредственно при личном обращении  заявителя (представителя заявителя)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ть на бумажном носителе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дать на электронном носителе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ть на электронном носителе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ить  на бумажном носителе посредством почтового отправ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(при наличии)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ата «____» ____________ 20____г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Кузнецка                                                                      Л.Н. Пастушко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администрации города Кузнецка Пензенской области по предоставлению муниципальной услуг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градостроительного плана земельного участк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42.5pt;margin-top: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48260</wp:posOffset>
                      </wp:positionV>
                      <wp:extent cx="635" cy="33337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60.95pt;margin-top:3.8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-5080</wp:posOffset>
                      </wp:positionV>
                      <wp:extent cx="635" cy="33337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59.4pt;margin-top:-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-5080</wp:posOffset>
                      </wp:positionV>
                      <wp:extent cx="716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48260</wp:posOffset>
                      </wp:positionV>
                      <wp:extent cx="527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4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к рассмотрению заявления и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на рассмотрение начальника отдела архитектуры и градостроительства администрации города Кузнецка, определение ответственного исполн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ragraph">
                  <wp:posOffset>26035</wp:posOffset>
                </wp:positionV>
                <wp:extent cx="635" cy="33337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1.4pt;margin-top: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60"/>
        <w:gridCol w:w="367"/>
        <w:gridCol w:w="1835"/>
        <w:gridCol w:w="1141"/>
        <w:gridCol w:w="1668"/>
        <w:gridCol w:w="1309"/>
        <w:gridCol w:w="1412"/>
        <w:gridCol w:w="25"/>
        <w:gridCol w:w="16"/>
        <w:gridCol w:w="27"/>
        <w:gridCol w:w="48"/>
        <w:gridCol w:w="10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3340</wp:posOffset>
                      </wp:positionV>
                      <wp:extent cx="635" cy="333375"/>
                      <wp:effectExtent l="0" t="0" r="0" b="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27.25pt;margin-top:4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80</wp:posOffset>
                      </wp:positionV>
                      <wp:extent cx="6350" cy="191135"/>
                      <wp:effectExtent l="0" t="0" r="0" b="0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25.5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</wp:posOffset>
                      </wp:positionV>
                      <wp:extent cx="6350" cy="191135"/>
                      <wp:effectExtent l="0" t="0" r="0" b="0"/>
                      <wp:wrapNone/>
                      <wp:docPr id="1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4.5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выдаче градостроительного плана земельного участк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7305</wp:posOffset>
                      </wp:positionV>
                      <wp:extent cx="431165" cy="6350"/>
                      <wp:effectExtent l="0" t="0" r="0" b="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4.2pt;margin-top:2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3655</wp:posOffset>
                      </wp:positionV>
                      <wp:extent cx="635" cy="13481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гистрация градостроительного плана земельного участ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2860</wp:posOffset>
                      </wp:positionV>
                      <wp:extent cx="6350" cy="314325"/>
                      <wp:effectExtent l="0" t="0" r="0" b="0"/>
                      <wp:wrapNone/>
                      <wp:docPr id="1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10.55pt;margin-top:1.8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дений для внесения в ИСОГ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Л.Н. Пастушк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администрации города Кузнецка Пензенской области по предоставлению муниципальной услуг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(отчество при наличии) заявителя, адрес рег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, место нах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в приеме к рассмотрению документов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 к рассмотрению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ать орган либо учреждение, в которое поданы документ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 отказа в приеме к рассмотрению документов со ссылкой на правовой акт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.И.О. (отчество при наличии), должность сотрудника,        осуществляющего прием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Л.Н. Пастушкова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администрации города Кузнецка Пензенской области по предоставл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Выдача градостроительного плана земельного участка»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редоставления услуги: отдел архитектуры и градостроительства  администрации города Кузнец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сотрудника, принявшего документы, Ф.И.О. (отчество при налич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от 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наименование заявителя), Ф.И.О.(отчество при наличии)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заявител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л: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окумент о предоставлении муниципальной  услуги будет готов к выдаче: «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подпись, Ф.И.О. (отчество при наличии) заявителя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 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, Ф.И.О. (отчество при наличии) специалиста, принявшего пакет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 ___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администрации города Кузнецка Пензенской области по предоставл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уведомления об отказе в выдаче градостроительного плана земельного участка</w:t>
      </w:r>
    </w:p>
    <w:p>
      <w:pPr>
        <w:pStyle w:val="Normal"/>
        <w:pBdr>
          <w:top w:val="single" w:sz="4" w:space="1" w:color="000000"/>
        </w:pBdr>
        <w:ind w:left="510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(отчество при наличии)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е градостроительного плана земельного участ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от «_____»______________20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города Кузнецка сообщает, что 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Ф.И.О. (отчество при наличии) заявителя в дательном падеже, наименование, номер и дата выдачи докумен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ИНН, КПП, 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7.3 Градостроительного кодекса Российской Федерации и на основании пункта 2.12 Административного регламента предоставления муниципальной услуги, отказано в выдаче градостроительного плана земельного участка, расположенного по адресу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 (отчество при наличии)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Л.Н. Пастуш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sectPr>
          <w:type w:val="nextPage"/>
          <w:pgSz w:w="11906" w:h="16838"/>
          <w:pgMar w:left="1701" w:right="709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администрации города Кузнецка Пензенской области по предоставл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гистрационной кни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х планов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9"/>
        <w:gridCol w:w="2693"/>
        <w:gridCol w:w="2410"/>
        <w:gridCol w:w="2551"/>
        <w:gridCol w:w="311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цели 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отчество при наличии) лица, получившего градостроительный план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получении (отметка о направлении (выдаче) в эл.виде с указанием д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Л.Н. Пастушко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40" w:right="45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Calibri" w:cs="Times New Roman"/>
      <w:b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color w:val="00000A"/>
    </w:rPr>
  </w:style>
  <w:style w:type="character" w:styleId="11">
    <w:name w:val="Верхний колонтитул Знак1"/>
    <w:qFormat/>
    <w:rPr>
      <w:color w:val="00000A"/>
    </w:rPr>
  </w:style>
  <w:style w:type="character" w:styleId="12">
    <w:name w:val="Нижний колонтитул Знак1"/>
    <w:qFormat/>
    <w:rPr>
      <w:color w:val="00000A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6;fld=134;dst=100116" TargetMode="External"/><Relationship Id="rId4" Type="http://schemas.openxmlformats.org/officeDocument/2006/relationships/hyperlink" Target="http://www.gorodkuznetsk.ru/" TargetMode="External"/><Relationship Id="rId5" Type="http://schemas.openxmlformats.org/officeDocument/2006/relationships/hyperlink" Target="http://www.gorodkuznetsk.ru/" TargetMode="External"/><Relationship Id="rId6" Type="http://schemas.openxmlformats.org/officeDocument/2006/relationships/hyperlink" Target="mailto:kuzg_adm@sura.ru" TargetMode="External"/><Relationship Id="rId7" Type="http://schemas.openxmlformats.org/officeDocument/2006/relationships/hyperlink" Target="consultantplus://offline/ref=787C9C682920FDFD4C9C2866BBDD7ECA1B7CB6875AF977EC99160357A50C830638C692FFFBBA6FH" TargetMode="External"/><Relationship Id="rId8" Type="http://schemas.openxmlformats.org/officeDocument/2006/relationships/hyperlink" Target="consultantplus://offline/ref=787C9C682920FDFD4C9C2866BBDD7ECA1B7CB68F53F777EC99160357A5B06CH" TargetMode="External"/><Relationship Id="rId9" Type="http://schemas.openxmlformats.org/officeDocument/2006/relationships/hyperlink" Target="consultantplus://offline/ref=787C9C682920FDFD4C9C2866BBDD7ECA1B7CB78F56F977EC99160357A50C830638C692F8FAA6A26DBF67H" TargetMode="External"/><Relationship Id="rId10" Type="http://schemas.openxmlformats.org/officeDocument/2006/relationships/hyperlink" Target="consultantplus://offline/ref=787C9C682920FDFD4C9C366BADB120C51877E88353FF7ABAC3460500FA5C8553788694ADB9E2AF65F3D2AA7DB46DH" TargetMode="External"/><Relationship Id="rId11" Type="http://schemas.openxmlformats.org/officeDocument/2006/relationships/hyperlink" Target="consultantplus://offline/ref=787C9C682920FDFD4C9C366BADB120C51877E88353FF78BAC2440500FA5C855378B866H" TargetMode="External"/><Relationship Id="rId12" Type="http://schemas.openxmlformats.org/officeDocument/2006/relationships/hyperlink" Target="consultantplus://offline/ref=787C9C682920FDFD4C9C366BADB120C51877E8835BF77ABCCD49580AF2058951B76F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32:00Z</dcterms:created>
  <dc:creator>User</dc:creator>
  <dc:description/>
  <cp:keywords/>
  <dc:language>en-US</dc:language>
  <cp:lastModifiedBy>User</cp:lastModifiedBy>
  <cp:lastPrinted>2015-10-05T15:13:00Z</cp:lastPrinted>
  <dcterms:modified xsi:type="dcterms:W3CDTF">2017-10-30T11:54:00Z</dcterms:modified>
  <cp:revision>43</cp:revision>
  <dc:subject/>
  <dc:title>Российская Федерация</dc:title>
</cp:coreProperties>
</file>